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ẫu 4 - Ký hiệu: M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NĐT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Đơn vị:......................               CỘNG HOÀ XÃ HỘI CHỦ NGHĨA VIỆ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iện thoại:................</w:t>
        <w:tab/>
        <w:tab/>
        <w:tab/>
      </w:r>
      <w:r>
        <w:rPr>
          <w:b/>
          <w:sz w:val="28"/>
          <w:szCs w:val="28"/>
          <w:u w:val="single"/>
        </w:rPr>
        <w:t>Độc lập - Tự do - Hạnh phúc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ax:..........................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Ngày...........tháng...........năm............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HIẾU BÁO CÁO THỐNG KÊ NGỘ ĐỘC THỰC PHẨM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Dùng cho báo cáo 6 tháng, 1 n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ính gửi: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7"/>
        <w:gridCol w:w="537"/>
        <w:gridCol w:w="174"/>
        <w:gridCol w:w="195"/>
        <w:gridCol w:w="176"/>
        <w:gridCol w:w="179"/>
        <w:gridCol w:w="185"/>
        <w:gridCol w:w="176"/>
        <w:gridCol w:w="169"/>
        <w:gridCol w:w="195"/>
        <w:gridCol w:w="176"/>
        <w:gridCol w:w="364"/>
        <w:gridCol w:w="176"/>
        <w:gridCol w:w="364"/>
        <w:gridCol w:w="119"/>
        <w:gridCol w:w="57"/>
        <w:gridCol w:w="364"/>
        <w:gridCol w:w="176"/>
        <w:gridCol w:w="189"/>
        <w:gridCol w:w="170"/>
        <w:gridCol w:w="8"/>
        <w:gridCol w:w="176"/>
        <w:gridCol w:w="365"/>
        <w:gridCol w:w="179"/>
        <w:gridCol w:w="361"/>
        <w:gridCol w:w="180"/>
        <w:gridCol w:w="125"/>
        <w:gridCol w:w="222"/>
        <w:gridCol w:w="193"/>
        <w:gridCol w:w="360"/>
        <w:gridCol w:w="180"/>
        <w:gridCol w:w="360"/>
        <w:gridCol w:w="10"/>
        <w:gridCol w:w="138"/>
        <w:gridCol w:w="33"/>
        <w:gridCol w:w="359"/>
        <w:gridCol w:w="1083"/>
      </w:tblGrid>
      <w:tr>
        <w:trPr/>
        <w:tc>
          <w:tcPr>
            <w:tcW w:w="85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Ngộ độc thực phẩm trong:</w:t>
            </w:r>
            <w:r>
              <w:rPr/>
              <w:t xml:space="preserve"> thán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quý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6 thán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9 tháng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năm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Đánh dấu chéo(x) vào các ô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ăm 20....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v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mắc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ố mắc/vụ</w:t>
            </w:r>
          </w:p>
          <w:p>
            <w:pPr>
              <w:pStyle w:val="Normal"/>
              <w:rPr/>
            </w:pPr>
            <w:r>
              <w:rPr/>
              <w:t>- Tỷ lệ(%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ố chết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Số chết/vụ</w:t>
            </w:r>
          </w:p>
          <w:p>
            <w:pPr>
              <w:pStyle w:val="Normal"/>
              <w:rPr/>
            </w:pPr>
            <w:r>
              <w:rPr/>
              <w:t>- Tỷ lệ(%)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ỷ lệ mắc/ 1000.000dân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Tỷ lệ chết/ 1000.000dân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 cùng kỳ năm trước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</w:t>
            </w:r>
          </w:p>
        </w:tc>
        <w:tc>
          <w:tcPr>
            <w:tcW w:w="1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</w:t>
            </w:r>
          </w:p>
        </w:tc>
        <w:tc>
          <w:tcPr>
            <w:tcW w:w="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</w:t>
            </w:r>
          </w:p>
        </w:tc>
        <w:tc>
          <w:tcPr>
            <w:tcW w:w="1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..............</w:t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NĐTP hàng tháng: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áng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v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mắ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chết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Phân loại thức ăn nguyên nhân </w:t>
            </w:r>
            <w:r>
              <w:rPr>
                <w:i/>
              </w:rPr>
              <w:t>(Điền số liệu: Tổng số vụ/mắc/chết):</w:t>
            </w:r>
          </w:p>
        </w:tc>
      </w:tr>
      <w:tr>
        <w:trPr/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Thuỷ sản:</w:t>
            </w:r>
          </w:p>
          <w:p>
            <w:pPr>
              <w:pStyle w:val="Normal"/>
              <w:rPr/>
            </w:pPr>
            <w:r>
              <w:rPr/>
              <w:t>- Nhuyễn thể   ...../....../.....</w:t>
            </w:r>
          </w:p>
          <w:p>
            <w:pPr>
              <w:pStyle w:val="Normal"/>
              <w:rPr/>
            </w:pPr>
            <w:r>
              <w:rPr/>
              <w:t>- Cá nóc           ...../....../.....</w:t>
            </w:r>
          </w:p>
          <w:p>
            <w:pPr>
              <w:pStyle w:val="Normal"/>
              <w:rPr/>
            </w:pPr>
            <w:r>
              <w:rPr/>
              <w:t>- Cá khác         ...../....../.....</w:t>
            </w:r>
          </w:p>
          <w:p>
            <w:pPr>
              <w:pStyle w:val="Normal"/>
              <w:rPr/>
            </w:pPr>
            <w:r>
              <w:rPr/>
              <w:t>- SP khác         ...../....../.....</w:t>
            </w:r>
          </w:p>
          <w:p>
            <w:pPr>
              <w:pStyle w:val="Normal"/>
              <w:rPr/>
            </w:pPr>
            <w:r>
              <w:rPr/>
              <w:t>2.Thịt và sp thịt..../....../.....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Trứng và sp trứng      ...../....../.....</w:t>
            </w:r>
          </w:p>
          <w:p>
            <w:pPr>
              <w:pStyle w:val="Normal"/>
              <w:rPr/>
            </w:pPr>
            <w:r>
              <w:rPr/>
              <w:t>4.Sữa và sp sữa             ...../....../.....</w:t>
            </w:r>
          </w:p>
          <w:p>
            <w:pPr>
              <w:pStyle w:val="Normal"/>
              <w:rPr/>
            </w:pPr>
            <w:r>
              <w:rPr/>
              <w:t>5.Ngũ cốc, sp ngũ cốc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Rau, sp rau 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Quả, sp quả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8.Nấm                           </w:t>
            </w:r>
            <w:r>
              <w:rPr/>
              <w:t>...../....../.....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.Bánh kẹo                   ...../....../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10.Rượu        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.Nước giải khát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2.Tp chế biến hỗn hợp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3.Tp khác                    </w:t>
            </w:r>
            <w:r>
              <w:rPr/>
              <w:t>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14.Không rõ                 </w:t>
            </w:r>
            <w:r>
              <w:rPr/>
              <w:t>...../....../.....</w:t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4.Phân loại địa điểm ăn </w:t>
            </w:r>
            <w:r>
              <w:rPr>
                <w:i/>
                <w:lang w:val="pt-BR"/>
              </w:rPr>
              <w:t>(Điền số liệu: Tổng số vụ/mắc/chết):</w:t>
            </w:r>
          </w:p>
        </w:tc>
      </w:tr>
      <w:tr>
        <w:trPr/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1.Gia đình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Nhà hàng      ...../....../.....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3.Nhà trẻ         ...../....../.....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Bếp ăn tập thể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Khách sạn  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6.Đám cưới/đám giỗ     </w:t>
            </w:r>
            <w:r>
              <w:rPr/>
              <w:t>...../....../.....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Bếp ăn trường học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.Thức ăn đường phố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9.Khác                          </w:t>
            </w:r>
            <w:r>
              <w:rPr/>
              <w:t>...../....../.....</w:t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5.Cơ sở nguyên nhân </w:t>
            </w:r>
            <w:r>
              <w:rPr>
                <w:i/>
                <w:lang w:val="pt-BR"/>
              </w:rPr>
              <w:t>(Điền số liệu: Tổng số vụ/mắc/chết):</w:t>
            </w:r>
          </w:p>
        </w:tc>
      </w:tr>
      <w:tr>
        <w:trPr/>
        <w:tc>
          <w:tcPr>
            <w:tcW w:w="2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Gia đì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Cơ sở cung cấp bữa ăn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Tại chỗ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Nơi khác       ...../....../.....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.Nhà hàng   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4.Nhà trẻ           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5.Bếp ăn tập thể       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6.Khách sạn                  ...../....../.....</w:t>
            </w:r>
          </w:p>
        </w:tc>
        <w:tc>
          <w:tcPr>
            <w:tcW w:w="3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.Đám cưới/đám giỗ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.Bếp ăn trường học  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.Thức ăn đường phố   ...../....../....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.Khác                        ...../....../.....</w:t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65100</wp:posOffset>
                      </wp:positionV>
                      <wp:extent cx="1562100" cy="51435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3pt" to="116.9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6.Căn nguyên gây ngộ đôc: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lang w:val="pt-BR"/>
              </w:rPr>
            </w:pPr>
            <w:r>
              <w:rPr>
                <w:lang w:val="pt-BR"/>
              </w:rPr>
              <w:t xml:space="preserve">             </w:t>
            </w:r>
            <w:r>
              <w:rPr>
                <w:lang w:val="pt-BR"/>
              </w:rPr>
              <w:t>Tháng (V/M/C)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ăn nguyê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(V/M/C)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 Vi sinh vậ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Vi khuẩ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almonell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.aureu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Cl.botulinu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E.coli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- C.perfringen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B.cereu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Y.enterocolitic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ambylobacter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brio cholerae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Vi khuẩn khá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Virus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 Đơn bào - KS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 Độc tố nấm mố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Hoá chấ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HCBVTV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 Phụ gia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 Kim loại nặn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4. HC khá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3. Độc tố tự nhiê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.Trong thực phẩm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ấm độ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Sắ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Măng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Lá ngón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há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2. Trong động vậ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Nhuyễn thể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á nó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Có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Khác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4. Thực phẩm hư hỏng biến chất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ộng (1+2+3+4)</w:t>
            </w:r>
          </w:p>
          <w:p>
            <w:pPr>
              <w:pStyle w:val="Normal"/>
              <w:jc w:val="center"/>
              <w:rPr/>
            </w:pPr>
            <w:r>
              <w:rPr/>
              <w:t>(V/M/C)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Tình hình kiểm tra - xét nghiệm: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Bệnh phẩm từ người mắc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Bệnh phẩm từ người lành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Thực phẩm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Dụng cụ, đồ đựng, bao gói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Khác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ố vụ có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ố vụ không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Số vụ, ăn, mắc, chết, đi viện: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- 4 tuổi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14 tuổi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- 49 tuổi</w:t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50 tuổi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ộng</w:t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số vụ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số ăn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số mắc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số chết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Tổng số đi viện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0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Công tác giám sát bữa ăn đông ngườ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ữa ăn dưới 500 người ăn:</w:t>
            </w:r>
          </w:p>
          <w:p>
            <w:pPr>
              <w:pStyle w:val="Normal"/>
              <w:rPr/>
            </w:pPr>
            <w:r>
              <w:rPr/>
              <w:t>+ Số BĂĐN được thống kê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Số BĂĐN được giám s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Bữa ăn  từ 500 người ăn trở lên:</w:t>
            </w:r>
          </w:p>
          <w:p>
            <w:pPr>
              <w:pStyle w:val="Normal"/>
              <w:rPr/>
            </w:pPr>
            <w:r>
              <w:rPr/>
              <w:t>+ Số BĂĐN được thống kê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+ Số BĂĐN được giám sá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 Đánh giá và kiến nghị:</w:t>
            </w:r>
          </w:p>
          <w:p>
            <w:pPr>
              <w:pStyle w:val="Normal"/>
              <w:tabs>
                <w:tab w:val="clear" w:pos="720"/>
                <w:tab w:val="left" w:pos="150" w:leader="dot"/>
                <w:tab w:val="right" w:pos="9781" w:leader="dot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0" w:leader="dot"/>
                <w:tab w:val="right" w:pos="9781" w:leader="dot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50" w:leader="dot"/>
                <w:tab w:val="right" w:pos="9781" w:leader="dot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0" w:leader="dot"/>
                <w:tab w:val="right" w:pos="9781" w:leader="dot"/>
              </w:tabs>
              <w:spacing w:lineRule="auto" w:line="48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      </w:t>
      </w:r>
      <w:r>
        <w:rPr>
          <w:b/>
          <w:sz w:val="28"/>
          <w:szCs w:val="28"/>
        </w:rPr>
        <w:t>NGƯỜI LẬP BÁO CÁO</w:t>
        <w:tab/>
        <w:tab/>
        <w:t xml:space="preserve"> </w:t>
        <w:tab/>
        <w:t>TRẠM Y TẾ XÃ, THỊ TRẤN</w:t>
      </w:r>
    </w:p>
    <w:sectPr>
      <w:type w:val="nextPage"/>
      <w:pgSz w:w="12240" w:h="15840"/>
      <w:pgMar w:left="1260" w:right="1260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6:00Z</dcterms:created>
  <dc:creator>Ngoc Dang</dc:creator>
  <dc:description/>
  <cp:keywords/>
  <dc:language>en-US</dc:language>
  <cp:lastModifiedBy>ts83dnk</cp:lastModifiedBy>
  <dcterms:modified xsi:type="dcterms:W3CDTF">2017-07-18T07:39:00Z</dcterms:modified>
  <cp:revision>5</cp:revision>
  <dc:subject/>
  <dc:title>Mẫu 4 - Ký hiệu: M4 - NĐTP</dc:title>
</cp:coreProperties>
</file>